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24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Короткова Олега Сергеевича, выдвинутого в порядке самовыдвижения по одномандатному избирательному округу №7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Короткова Олега Сергеевича, выдвинутого в порядке самовыдвижения по одномандатному избирательному округу №7, от 06.09.2025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Короткова Олега Сергеевича, выдвинутого в порядке самовыдвижения по одномандатному избирательному округу №7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ю участковой избирательной комиссии избирательного участка № 52 вычеркнуть от руки сведения о кандидате Короткове Олеге Сергеевич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7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22:00Z</dcterms:created>
  <dc:creator>test</dc:creator>
  <dc:description/>
  <cp:keywords/>
  <dc:language>en-US</dc:language>
  <cp:lastModifiedBy>ADM1</cp:lastModifiedBy>
  <cp:lastPrinted>2025-09-09T14:21:00Z</cp:lastPrinted>
  <dcterms:modified xsi:type="dcterms:W3CDTF">2025-09-09T11:23:00Z</dcterms:modified>
  <cp:revision>3</cp:revision>
  <dc:subject/>
  <dc:title>ТЕРРИТОРИАЛЬНАЯ  ИЗБИРАТЕЛЬНАЯ  КОМИССИЯ</dc:title>
</cp:coreProperties>
</file>