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3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Назаровой Ольги Александровны, выдвинутого в порядке самовыдвижения по одномандатному избирательному округу №6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Назаровой Ольги Александровны выдвинутого в порядке самовыдвижения по одномандатному избирательному округу №6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Назаровой Ольги Александровны, выдвинутого в порядке самовыдвижения по одномандатному избирательному округу №6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ям участковых избирательных комиссий избирательных участков № 58,59 вычеркнуть от руки сведения о кандидате Назаровой Ольге Александро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6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04:00Z</dcterms:created>
  <dc:creator>test</dc:creator>
  <dc:description/>
  <cp:keywords/>
  <dc:language>en-US</dc:language>
  <cp:lastModifiedBy>ADM1</cp:lastModifiedBy>
  <cp:lastPrinted>2025-09-09T14:41:00Z</cp:lastPrinted>
  <dcterms:modified xsi:type="dcterms:W3CDTF">2025-09-09T11:41:00Z</dcterms:modified>
  <cp:revision>3</cp:revision>
  <dc:subject/>
  <dc:title>ТЕРРИТОРИАЛЬНАЯ  ИЗБИРАТЕЛЬНАЯ  КОМИССИЯ</dc:title>
</cp:coreProperties>
</file>