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85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Соколова Александра Александровича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4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колова Александра Александровича кандидатом в депутаты Думы Захаровского муниципального округа Рязанской области первого созыва по одномандатному избирательному округу №4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околова Александра Александровича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4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7.5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Соколову Александру Александро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Соколове Александре Александро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4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4 Соколову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35:00Z</dcterms:created>
  <dc:creator>test</dc:creator>
  <dc:description/>
  <cp:keywords/>
  <dc:language>en-US</dc:language>
  <cp:lastModifiedBy>ADM1</cp:lastModifiedBy>
  <cp:lastPrinted>2025-08-08T18:34:00Z</cp:lastPrinted>
  <dcterms:modified xsi:type="dcterms:W3CDTF">2025-08-08T15:35:00Z</dcterms:modified>
  <cp:revision>2</cp:revision>
  <dc:subject/>
  <dc:title>Избирательная комиссия муниципального образования –</dc:title>
</cp:coreProperties>
</file>