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48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Зукиной Ирины Валентино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3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укиной Ирины Валентиновны кандидатом в депутаты Думы Захаровского муниципального округа Рязанской области первого созыва по одномандатному избирательному округу №3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Зукину Ирину Валентино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3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7.3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Зукиной Ирине Валентин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Зукиной Ирине Валентин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3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3 Зукиной И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27:00Z</dcterms:created>
  <dc:creator>test</dc:creator>
  <dc:description/>
  <cp:keywords/>
  <dc:language>en-US</dc:language>
  <cp:lastModifiedBy>ADM1</cp:lastModifiedBy>
  <cp:lastPrinted>2025-08-08T18:27:00Z</cp:lastPrinted>
  <dcterms:modified xsi:type="dcterms:W3CDTF">2025-08-08T15:27:00Z</dcterms:modified>
  <cp:revision>2</cp:revision>
  <dc:subject/>
  <dc:title>Избирательная комиссия муниципального образования –</dc:title>
</cp:coreProperties>
</file>