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9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Ермаковой Марины Александр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Ермаковой Марины Александровны,  выдвинутой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9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Ермакову Марину Александровну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9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8.3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Ермаковой Марине Александр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Ермаковой Марине Александр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9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9 Ермаковой М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2:00Z</dcterms:created>
  <dc:creator>ТИК</dc:creator>
  <dc:description/>
  <cp:keywords/>
  <dc:language>en-US</dc:language>
  <cp:lastModifiedBy>ADM1</cp:lastModifiedBy>
  <cp:lastPrinted>2025-08-04T13:03:00Z</cp:lastPrinted>
  <dcterms:modified xsi:type="dcterms:W3CDTF">2025-08-04T10:03:00Z</dcterms:modified>
  <cp:revision>3</cp:revision>
  <dc:subject/>
  <dc:title>Р Е Ш Е Н И Е</dc:title>
</cp:coreProperties>
</file>