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Захар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01.08.2025                                                            </w:t>
        <w:tab/>
        <w:tab/>
        <w:t xml:space="preserve"> № 67/478</w:t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Лимина Александра Геннадьевича кандидатом в депутаты </w:t>
      </w:r>
      <w:r>
        <w:rPr>
          <w:b/>
          <w:sz w:val="28"/>
          <w:szCs w:val="28"/>
        </w:rPr>
        <w:t xml:space="preserve">Думы Захаровского муниципального округа Рязанской области первого созыва, выдвинутым избирательным объединением </w:t>
      </w:r>
      <w:r>
        <w:rPr>
          <w:b/>
          <w:bCs/>
          <w:color w:val="000000"/>
          <w:sz w:val="28"/>
          <w:szCs w:val="28"/>
        </w:rPr>
        <w:t>«Рязанское региональное отделение Политической партии ЛДПР-Либерально-демократической партии России» по одномандатному избирательному округу №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ступившие в территориальную избирательную комиссию Захаровского района документы о выдвижении Лимина Александра Геннадьевича,  выдвинутого  избирательным объединением «Рязанское региональное отделение Политической партии ЛДПР-Либерально-демократической партии России» кандидатом в депутаты Ду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хар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8, 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, ст. 35 Закона Рязанской области «О  выборах депутатов  представительного органа муниципального образования в Рязанской  области» от 05.08.2011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Захаровского района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:</w:t>
      </w:r>
    </w:p>
    <w:p>
      <w:pPr>
        <w:pStyle w:val="TextBodyIndent"/>
        <w:spacing w:lineRule="auto" w:line="304" w:before="4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Лимина Александра Геннадьевича, кандидатом в депутаты Думы Захаровского муниципального округа Рязанской области первого созыва, выдвинутым избирательным объединением «Рязанское региональное отделение Политической партии ЛДПР-Либерально-демократической партии России» по одномандатному избирательному округу №8.</w:t>
      </w:r>
    </w:p>
    <w:p>
      <w:pPr>
        <w:pStyle w:val="TextBodyIndent"/>
        <w:spacing w:lineRule="auto" w:line="304" w:before="100" w:after="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(Дата регистрации 1 августа 2025, время регистрации 18.20 час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Лимину Александру Геннадьевичу ,</w:t>
      </w:r>
      <w:r>
        <w:rPr>
          <w:bCs/>
          <w:sz w:val="28"/>
          <w:szCs w:val="28"/>
        </w:rPr>
        <w:t xml:space="preserve"> зарегистрированному кандидату в депутаты </w:t>
      </w:r>
      <w:r>
        <w:rPr>
          <w:sz w:val="28"/>
          <w:szCs w:val="28"/>
        </w:rPr>
        <w:t xml:space="preserve">Думы Захаровского муниципального округа Рязанской области первого созыва, выдвинутому избирательным объединением «Рязанское региональное отделение Политической партии ЛДПР-Либерально-демократической партии России»» </w:t>
      </w:r>
      <w:r>
        <w:rPr>
          <w:bCs/>
          <w:sz w:val="28"/>
          <w:szCs w:val="28"/>
        </w:rPr>
        <w:t xml:space="preserve">по одномандатному избирательному округу №8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Лимине Александре Геннадьевиче в текст избирательного бюллетеня для голосования на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Захаровского муниципального округа Рязанской области первого созыва по одномандатному избирательному округу №8 и в информационный плакат о зарегистрированных кандидат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кандидату в депутаты </w:t>
      </w:r>
      <w:r>
        <w:rPr>
          <w:bCs/>
          <w:sz w:val="28"/>
          <w:szCs w:val="28"/>
        </w:rPr>
        <w:t>Думы</w:t>
      </w:r>
      <w:r>
        <w:rPr>
          <w:sz w:val="28"/>
          <w:szCs w:val="28"/>
        </w:rPr>
        <w:t xml:space="preserve"> Захаровского муниципального округа Рязанской области первого созыва по одномандатному избирательному округу № 8 Лимину А.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секретаря территориальной избирательной комиссии Захаровского района Попову Л.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ского района       _____________________           Т.В. 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харовского района      _____________________            Л.Н. Попова</w:t>
      </w:r>
    </w:p>
    <w:sectPr>
      <w:headerReference w:type="default" r:id="rId3"/>
      <w:footerReference w:type="default" r:id="rId4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true"/>
      <w:overflowPunct w:val="true"/>
      <w:autoSpaceDE w:val="true"/>
      <w:spacing w:before="280" w:after="39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bCs/>
      <w:sz w:val="24"/>
      <w:szCs w:val="24"/>
    </w:rPr>
  </w:style>
  <w:style w:type="paragraph" w:styleId="Pa2">
    <w:name w:val="Pa2"/>
    <w:basedOn w:val="Normal"/>
    <w:next w:val="Normal"/>
    <w:qFormat/>
    <w:pPr>
      <w:overflowPunct w:val="true"/>
      <w:spacing w:lineRule="atLeast" w:line="221"/>
      <w:textAlignment w:val="auto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48:00Z</dcterms:created>
  <dc:creator>ТИК</dc:creator>
  <dc:description/>
  <cp:keywords/>
  <dc:language>en-US</dc:language>
  <cp:lastModifiedBy>ADM1</cp:lastModifiedBy>
  <cp:lastPrinted>2025-08-04T13:01:00Z</cp:lastPrinted>
  <dcterms:modified xsi:type="dcterms:W3CDTF">2025-08-04T10:02:00Z</dcterms:modified>
  <cp:revision>3</cp:revision>
  <dc:subject/>
  <dc:title>Р Е Ш Е Н И Е</dc:title>
</cp:coreProperties>
</file>