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01.08.2025                                                            </w:t>
        <w:tab/>
        <w:tab/>
        <w:t xml:space="preserve"> № 67/476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Морозовой Ольги Константиновны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Рязанское региональное отделение Политической партии ЛДПР-Либерально-демократической партии России» по одномандатному избирательному округу №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упившие в территориальную избирательную комиссию Захаровского района документы о выдвижении Морозовой Ольги Константиновны,  выдвинутой  избирательным объединением «Рязанское региональное отделение Политической партии ЛДПР-Либерально-демократической партии Росси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6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Морозову Ольгу Константиновну, кандидатом в депутаты Думы Захаровского муниципального округа Рязанской области первого созыва, выдвинутым избирательным объединением «Рязанское региональное отделение Политической партии ЛДПР-Либерально-демократической партии России» по одномандатному избирательному округу №6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1 августа 2025, время регистрации 18.0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Морозовой Ольге Константино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Рязанское региональное отделение Политической партии ЛДПР-Либерально-демократической партии России»» </w:t>
      </w:r>
      <w:r>
        <w:rPr>
          <w:bCs/>
          <w:sz w:val="28"/>
          <w:szCs w:val="28"/>
        </w:rPr>
        <w:t xml:space="preserve">по одномандатному избирательному округу №6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Морозовой Ольге Константино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6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6 Морозовой О.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1:00Z</dcterms:created>
  <dc:creator>ТИК</dc:creator>
  <dc:description/>
  <cp:keywords/>
  <dc:language>en-US</dc:language>
  <cp:lastModifiedBy>ADM1</cp:lastModifiedBy>
  <cp:lastPrinted>2025-08-04T12:20:00Z</cp:lastPrinted>
  <dcterms:modified xsi:type="dcterms:W3CDTF">2025-08-04T09:21:00Z</dcterms:modified>
  <cp:revision>2</cp:revision>
  <dc:subject/>
  <dc:title>Р Е Ш Е Н И Е</dc:title>
</cp:coreProperties>
</file>