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6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Фролова Владимира Николае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Фролова Владимира Николае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8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Фролова Владимира Николаевича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8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8.1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Фролову Владимиру Николае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Фролове Владимире Никола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8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8 Фролову В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33:00Z</dcterms:created>
  <dc:creator>ТИК</dc:creator>
  <dc:description/>
  <cp:keywords/>
  <dc:language>en-US</dc:language>
  <cp:lastModifiedBy>ADM1</cp:lastModifiedBy>
  <cp:lastPrinted>2025-08-05T15:23:00Z</cp:lastPrinted>
  <dcterms:modified xsi:type="dcterms:W3CDTF">2025-08-05T12:23:00Z</dcterms:modified>
  <cp:revision>5</cp:revision>
  <dc:subject/>
  <dc:title>Р Е Ш Е Н И Е</dc:title>
</cp:coreProperties>
</file>