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1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Трусовой Кристины Геннадье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Местное отделение Всероссийской политической партии «ЕДИНАЯ РОССИЯ» Захаровского муниципального округа Рязанской области по одномандатному избирательному округу №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оступившие в территориальную избирательную комиссию Захаровского района документы о выдвижении </w:t>
      </w:r>
      <w:r>
        <w:rPr>
          <w:rFonts w:cs="Times New Roman" w:ascii="Times New Roman" w:hAnsi="Times New Roman"/>
          <w:bCs/>
          <w:sz w:val="28"/>
          <w:szCs w:val="28"/>
        </w:rPr>
        <w:t>Трусовой Кристины Геннадьевны</w:t>
      </w:r>
      <w:r>
        <w:rPr>
          <w:rFonts w:cs="Times New Roman" w:ascii="Times New Roman" w:hAnsi="Times New Roman"/>
          <w:sz w:val="28"/>
          <w:szCs w:val="28"/>
        </w:rPr>
        <w:t>, выдвинутой 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3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Трусову Кристину Геннадьевну, кандидатом в депутаты Думы Захаровского муниципального округа Рязанской области первого созыва, выдвинутым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по одномандатному избирательному округу №3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31 июля 2025, время регистрации 17.2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Трусовой Кристине Геннадь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Местное отделение Всероссийской политической партии «ЕДИНАЯ РОССИЯ» Захаровского муниципального округа Рязанской области» </w:t>
      </w:r>
      <w:r>
        <w:rPr>
          <w:bCs/>
          <w:sz w:val="28"/>
          <w:szCs w:val="28"/>
        </w:rPr>
        <w:t xml:space="preserve">по одномандатному избирательному округу №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Трусовой Кристине Геннадь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3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3 Трусовой К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10:00Z</dcterms:created>
  <dc:creator>ТИК</dc:creator>
  <dc:description/>
  <cp:keywords/>
  <dc:language>en-US</dc:language>
  <cp:lastModifiedBy>ADM1</cp:lastModifiedBy>
  <cp:lastPrinted>2025-08-04T09:36:00Z</cp:lastPrinted>
  <dcterms:modified xsi:type="dcterms:W3CDTF">2025-08-04T06:36:00Z</dcterms:modified>
  <cp:revision>3</cp:revision>
  <dc:subject/>
  <dc:title>Р Е Ш Е Н И Е</dc:title>
</cp:coreProperties>
</file>