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0.07.2025                                                            </w:t>
        <w:tab/>
        <w:tab/>
        <w:t xml:space="preserve"> № 65/456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Поздеевой Татьяны Олего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егиональное отделение в Рязанской области Политической партии «НОВЫЕ ЛЮДИ» по одномандатному избирательному округу №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Поздеевой Татьяны Олеговны</w:t>
      </w:r>
      <w:r>
        <w:rPr>
          <w:rFonts w:cs="Times New Roman" w:ascii="Times New Roman" w:hAnsi="Times New Roman"/>
          <w:sz w:val="28"/>
          <w:szCs w:val="28"/>
        </w:rPr>
        <w:t>, выдвинутой  избирательным объединением «Региональное отделение в Рязанской области Политической партии «НОВЫЕ ЛЮД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2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оздееву Татьяну Олеговну, кандидатом в депутаты Думы Захаровского муниципального округа Рязанской области первого созыва, выдвинутым избирательным объединением «Региональное отделение в Рязанской области Политической партии «НОВЫЕ ЛЮДИ» по одномандатному избирательному округу №2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0 июля 2025, время регистрации 17.3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Поздеевой Татьяне Олего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егиональное отделение в Рязанской области Политической партии «НОВЫЕ ЛЮДИ» </w:t>
      </w:r>
      <w:r>
        <w:rPr>
          <w:bCs/>
          <w:sz w:val="28"/>
          <w:szCs w:val="28"/>
        </w:rPr>
        <w:t xml:space="preserve">по одномандатному избирательному округу № 2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Поздеевой Татьяне Олег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2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2 Поздеевой Т.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19:00Z</dcterms:created>
  <dc:creator>ТИК</dc:creator>
  <dc:description/>
  <cp:keywords/>
  <dc:language>en-US</dc:language>
  <cp:lastModifiedBy>ADM1</cp:lastModifiedBy>
  <cp:lastPrinted>2025-08-04T09:27:00Z</cp:lastPrinted>
  <dcterms:modified xsi:type="dcterms:W3CDTF">2025-08-04T06:28:00Z</dcterms:modified>
  <cp:revision>6</cp:revision>
  <dc:subject/>
  <dc:title>Р Е Ш Е Н И Е</dc:title>
</cp:coreProperties>
</file>