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9.07.2025                                                            </w:t>
        <w:tab/>
        <w:tab/>
        <w:t xml:space="preserve"> № 61/450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верении списков кандидатов в депутаты Думы Захаровского муниципального округа первого созыва», выдвинутых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,  в соответствии с ч. 6 ст. 30  Закона Рязанской области  от 05.08.2011 года №63-ОЗ «О выборах депутатов представительного органа муниципального образования в Рязанской области»,  территориальная  избирательная комиссия Захаровского района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верить списки кандидатов в депутаты </w:t>
      </w:r>
      <w:r>
        <w:rPr>
          <w:sz w:val="28"/>
          <w:szCs w:val="28"/>
        </w:rPr>
        <w:t>Думы Захаровского муниципального округа Рязанской области первого созыва, выдвинутых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ым избирательным округам в количестве 10 человек (прилагается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ть уполномоченному представителю избирательного объединения </w:t>
      </w:r>
      <w:r>
        <w:rPr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» копию заверенного списка кандидатов в депутаты Думы Захаровского муниципального округа первого созыва по одномандатным избирательным округам, выдвинутого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0:00Z</dcterms:created>
  <dc:creator>ТИК</dc:creator>
  <dc:description/>
  <cp:keywords/>
  <dc:language>en-US</dc:language>
  <cp:lastModifiedBy>ADM1</cp:lastModifiedBy>
  <cp:lastPrinted>2025-08-03T11:09:00Z</cp:lastPrinted>
  <dcterms:modified xsi:type="dcterms:W3CDTF">2025-08-03T08:10:00Z</dcterms:modified>
  <cp:revision>2</cp:revision>
  <dc:subject/>
  <dc:title>Р Е Ш Е Н И Е</dc:title>
</cp:coreProperties>
</file>