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8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Захар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2.08.202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6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eastAsia="en-US"/>
              </w:rPr>
              <w:t>71/51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9  статьи 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, 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т 05 декабря 2012 года № 152/1137-6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риториальная избирательная комиссия Захаровского  района Рязанской области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зачисления в </w:t>
      </w:r>
      <w:r>
        <w:rPr>
          <w:bCs/>
          <w:szCs w:val="28"/>
        </w:rPr>
        <w:t>резерв состава участковых избирательных комиссий №№ 41,47, 51, 52, 57, 59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ab/>
        <w:t>Т.В. Баркова</w:t>
      </w:r>
      <w:r>
        <w:rPr>
          <w:szCs w:val="28"/>
          <w:vertAlign w:val="superscript"/>
        </w:rPr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</w:r>
      <w:r>
        <w:rPr>
          <w:sz w:val="26"/>
          <w:szCs w:val="26"/>
        </w:rPr>
        <w:t xml:space="preserve">                                           </w:t>
        <w:tab/>
        <w:t>Л.Н. Поп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ского района Рязанской области</w:t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25 № 71/51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4"/>
        <w:gridCol w:w="1417"/>
        <w:gridCol w:w="2977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сова Ю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вина Людми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кименко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уртас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идоро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льш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ипова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ипов 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FF2E2A2AE38C6F9F7F1DFD8B227F0B561EE842D54l6M" TargetMode="External"/><Relationship Id="rId3" Type="http://schemas.openxmlformats.org/officeDocument/2006/relationships/hyperlink" Target="consultantplus://offline/ref=345D5E4943B2EC0ED2CACC40B67A9580F46CB2575FF2E2A2AE38C6F9F7F1DFD8B227F0B6695El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9:51:00Z</dcterms:created>
  <dc:creator>Пользователь</dc:creator>
  <dc:description/>
  <cp:keywords/>
  <dc:language>en-US</dc:language>
  <cp:lastModifiedBy>ADM1</cp:lastModifiedBy>
  <cp:lastPrinted>2025-08-30T12:50:00Z</cp:lastPrinted>
  <dcterms:modified xsi:type="dcterms:W3CDTF">2025-08-30T09:51:00Z</dcterms:modified>
  <cp:revision>2</cp:revision>
  <dc:subject/>
  <dc:title/>
</cp:coreProperties>
</file>