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22.08.2025</w:t>
        <w:tab/>
        <w:tab/>
        <w:tab/>
        <w:tab/>
        <w:tab/>
        <w:tab/>
        <w:t xml:space="preserve">       </w:t>
        <w:tab/>
        <w:tab/>
        <w:tab/>
        <w:t xml:space="preserve"> № 71/511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комиссий №№41, 47, 51, 52, 57,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09"/>
        <w:jc w:val="both"/>
        <w:rPr/>
      </w:pPr>
      <w:r>
        <w:rPr/>
        <w:t xml:space="preserve"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Ф от 05 декабря 2012 года №152/1137-6, территориальная избирательная комиссия </w:t>
      </w:r>
      <w:r>
        <w:rPr>
          <w:caps/>
          <w:spacing w:val="20"/>
        </w:rPr>
        <w:t>решила: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1. Предложить Избирательной комиссии Рязанской области исключить из резерва составов участковых избирательных комиссий №№ 41, 47, 51, 52, 57, 59 лиц согласно прилагаемому списку.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ИК Захаровского района</w:t>
      </w:r>
    </w:p>
    <w:p>
      <w:pPr>
        <w:pStyle w:val="Normal"/>
        <w:spacing w:before="160" w:after="0"/>
        <w:jc w:val="right"/>
        <w:rPr/>
      </w:pPr>
      <w:r>
        <w:rPr/>
        <w:t>от 22.08.2025 №71/5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кандидатур для исключения из резерва состава участковой избирательной комиссии избирательного участка №48</w:t>
      </w:r>
    </w:p>
    <w:p>
      <w:pPr>
        <w:pStyle w:val="Normal"/>
        <w:jc w:val="center"/>
        <w:rPr/>
      </w:pPr>
      <w:r>
        <w:rPr/>
        <w:t xml:space="preserve">ТИК Захаровского района </w:t>
      </w:r>
    </w:p>
    <w:p>
      <w:pPr>
        <w:pStyle w:val="Normal"/>
        <w:jc w:val="center"/>
        <w:rPr/>
      </w:pPr>
      <w:r>
        <w:rPr/>
        <w:t>на основании подпункта «г» пункта 25 Порядка,</w:t>
      </w:r>
    </w:p>
    <w:p>
      <w:pPr>
        <w:pStyle w:val="Normal"/>
        <w:jc w:val="center"/>
        <w:rPr/>
      </w:pPr>
      <w:r>
        <w:rPr/>
        <w:t>пункта 10 статьи 23 Федерального закона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1476"/>
        <w:gridCol w:w="4639"/>
        <w:gridCol w:w="95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ванова Наталья Виктор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2.02.1987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Давыдова Любовь Вячеслав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03.06.1974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башина Галина Виктор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05.198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 Сергей Борисови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0.196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чева Светлана Александр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7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катерина Андре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.1989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а Надежда Алексе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1999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инова Дарья Юрье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2006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чева Галина Владимир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1.196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чук Ирина Валентинов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.1968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шков Михаил Васильеви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196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33:00Z</dcterms:created>
  <dc:creator>никс</dc:creator>
  <dc:description/>
  <cp:keywords/>
  <dc:language>en-US</dc:language>
  <cp:lastModifiedBy>ADM1</cp:lastModifiedBy>
  <cp:lastPrinted>2025-08-30T12:33:00Z</cp:lastPrinted>
  <dcterms:modified xsi:type="dcterms:W3CDTF">2025-08-30T09:33:00Z</dcterms:modified>
  <cp:revision>2</cp:revision>
  <dc:subject/>
  <dc:title>Биография кандидата в депутаты</dc:title>
</cp:coreProperties>
</file>