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 Захаровского 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22.08.2025</w:t>
        <w:tab/>
        <w:tab/>
        <w:tab/>
        <w:tab/>
        <w:tab/>
        <w:tab/>
        <w:tab/>
        <w:tab/>
        <w:tab/>
        <w:t>№71/506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го участка № 52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овой Н.А., Устиновой Д.Ю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решения территориальной избирательной комиссии Захаровского района №71/505 от 22.08.2025 «О досрочном прекращ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номочий членов участковой избирательной комиссии избирательного участка №52 Буртасовой Т.В., Сидоровой Л.А.», в соответствии с пунктом 11 статьи 29 Федерального закона "Об  основных  гарантиях  избирательных  прав  и права на участие в референдуме  граждан  Российской  Федерации", пунктом 31 Порядка формирования резерва составов участковых комиссий и назначении нового члена участковой комиссии из резерва  составов участковых комиссий, утвержденного постановлением Центральной избирательной комиссии Российской Федерации от 05 декабря 2012 г. №152/1137-6, территориальная избирательная комиссия Захаровского района решила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20"/>
        <w:rPr>
          <w:szCs w:val="28"/>
        </w:rPr>
      </w:pPr>
      <w:r>
        <w:rPr>
          <w:szCs w:val="28"/>
        </w:rPr>
        <w:t>Назначить из резерва составов участковых комиссий Захаровского района членами участковой избирательной комиссии избирательного участка №52 с правом решающего голоса:</w:t>
      </w:r>
    </w:p>
    <w:p>
      <w:pPr>
        <w:pStyle w:val="TextBodyIndent"/>
        <w:spacing w:lineRule="auto" w:line="276"/>
        <w:rPr/>
      </w:pPr>
      <w:r>
        <w:rPr/>
        <w:t>-Давыдову Надежду Алексеевну</w:t>
      </w:r>
      <w:r>
        <w:rPr>
          <w:szCs w:val="28"/>
        </w:rPr>
        <w:t>, 26.11.1999 года рождения, мастера Победовского СДК МБУК «ЦДК Захаровского муниципального района», предложенную для назначения в состав УИК собранием избирателей по жительства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-Устинову Дарью Юрьевну, 09.02.2006 года рождения, студентки 3 курса ФГБОУВО «Рязанский государственный университет им. С.А.Есенина», предложенную для назначения в состав УИК собранием избирателей по жительства.</w:t>
      </w:r>
    </w:p>
    <w:p>
      <w:pPr>
        <w:pStyle w:val="TextBodyIndent"/>
        <w:spacing w:lineRule="auto" w:line="276"/>
        <w:rPr/>
      </w:pPr>
      <w:r>
        <w:rPr>
          <w:szCs w:val="28"/>
        </w:rPr>
        <w:t>2. Направить данное решение в Избирательную комиссию Рязанской област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Т.В. Бар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>Л.Н. Поп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53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56:00Z</dcterms:created>
  <dc:creator>test</dc:creator>
  <dc:description/>
  <cp:keywords/>
  <dc:language>en-US</dc:language>
  <cp:lastModifiedBy>ADM1</cp:lastModifiedBy>
  <cp:lastPrinted>2025-08-30T12:11:00Z</cp:lastPrinted>
  <dcterms:modified xsi:type="dcterms:W3CDTF">2025-08-30T09:11:00Z</dcterms:modified>
  <cp:revision>3</cp:revision>
  <dc:subject/>
  <dc:title>Избирательная комиссия муниципального образования –</dc:title>
</cp:coreProperties>
</file>