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501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участка № 47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шиной Г.В., Елисеева С.Б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29 Федерального закона "Об  основных  гарантиях  избирательных  прав  и права на участие в референдуме  граждан  Российской  Федерации", пунктом 29 Порядка формирования резерва составов участковых комиссий и назначении нового члена участковой комиссии из резерва  составов участковых комиссий, утвержденного постановлением Центральной избирательной комиссии Российской Федерации от 05 декабря 2012 г. №152/1137-6, территориальная избирательная комиссия Захаровского района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>Назначить из резерва составов участковых комиссий Захаровского района членами участковой избирательной комиссии избирательного участка №47 с правом решающего голоса:</w:t>
      </w:r>
    </w:p>
    <w:p>
      <w:pPr>
        <w:pStyle w:val="TextBodyIndent"/>
        <w:spacing w:lineRule="auto" w:line="276"/>
        <w:rPr>
          <w:szCs w:val="28"/>
        </w:rPr>
      </w:pPr>
      <w:r>
        <w:rPr/>
        <w:t xml:space="preserve">-Абашину Галину Викторовну, </w:t>
      </w:r>
      <w:r>
        <w:rPr>
          <w:szCs w:val="28"/>
        </w:rPr>
        <w:t>25.05.1980 года рождения, завхоза МДОУ Захаровский детский сад №1, предложенную для назначения в состав УИК собранием избирателей по жительства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Елисеева Сергея Борисовича, 27.10.1960 года рождения, сторожа Субботинского филиала МОУ «Захаровская СОШ №1», предложенного для назначения в состав УИК собранием избирателей по жительства</w:t>
      </w:r>
    </w:p>
    <w:p>
      <w:pPr>
        <w:pStyle w:val="TextBodyIndent"/>
        <w:spacing w:lineRule="auto" w:line="276"/>
        <w:rPr/>
      </w:pPr>
      <w:r>
        <w:rPr>
          <w:szCs w:val="28"/>
        </w:rPr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Н. Поп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53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11:00Z</dcterms:created>
  <dc:creator>test</dc:creator>
  <dc:description/>
  <cp:keywords/>
  <dc:language>en-US</dc:language>
  <cp:lastModifiedBy>ADM1</cp:lastModifiedBy>
  <cp:lastPrinted>2025-08-30T11:10:00Z</cp:lastPrinted>
  <dcterms:modified xsi:type="dcterms:W3CDTF">2025-08-30T08:11:00Z</dcterms:modified>
  <cp:revision>2</cp:revision>
  <dc:subject/>
  <dc:title>Избирательная комиссия муниципального образования –</dc:title>
</cp:coreProperties>
</file>