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498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4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й Н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территориальной избирательной комиссии Захаровского района №71/497 от 22.08.2025 «О досрочном пре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 члена участковой избирательной комиссии избирательного участка №41 Коломейцевой Н.В.», 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31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ом участковой избирательной комиссии избирательного участка №41 с правом решающего голоса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Иванову Наталью Викторовну, </w:t>
      </w:r>
      <w:r>
        <w:rPr>
          <w:szCs w:val="28"/>
        </w:rPr>
        <w:t>02.02.1987 года рождения, учителя МОУ «Безлыченская СОШ», предложенную для назначения в состав УИК собранием избирателей по жительства.</w:t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50:00Z</dcterms:created>
  <dc:creator>test</dc:creator>
  <dc:description/>
  <cp:keywords/>
  <dc:language>en-US</dc:language>
  <cp:lastModifiedBy>ADM1</cp:lastModifiedBy>
  <cp:lastPrinted>2025-08-30T10:49:00Z</cp:lastPrinted>
  <dcterms:modified xsi:type="dcterms:W3CDTF">2025-08-30T07:50:00Z</dcterms:modified>
  <cp:revision>2</cp:revision>
  <dc:subject/>
  <dc:title>Избирательная комиссия муниципального образования –</dc:title>
</cp:coreProperties>
</file>