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8.08.2025                                                            </w:t>
        <w:tab/>
        <w:tab/>
        <w:t xml:space="preserve"> № 68/494/6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ерриториальной избирательной комиссии Захаровского района Рязанской области от 31.07.2025 №66/469 «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Захаровского района Рязанской области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вязи с приостановлением полномочий члена территориальной избирательной комиссии Захаровского района Власовой Юлии Олеговны, территориальная избирательная комиссия Захаровского района рязанской области решил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Внести в решение территориальной избирательной комиссии Захаровского района Рязанской области от 31.07.2025 №</w:t>
      </w:r>
      <w:r>
        <w:rPr>
          <w:bCs/>
          <w:sz w:val="28"/>
          <w:szCs w:val="28"/>
        </w:rPr>
        <w:t>№66/469 «О реализации проекта «ИнформУИК» в период подготовки и проведения выборов депутатов Рязанской областной Думы восьмого созыва на территории Захаровского района Рязанской области» следующие изменения, изложив приложение №1 в новой редакции согласно приложению к настоящему решению.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Разместить настоящее решение на официальной странице территориальной избирательной комиссии Захаровского района Рязанской области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Контроль за исполнением настоящего решения возложить на п</w:t>
      </w:r>
      <w:r>
        <w:rPr>
          <w:sz w:val="28"/>
          <w:szCs w:val="28"/>
        </w:rPr>
        <w:t>редседателя территориальной избирательной комиссии Захаровского района Т.В. Баркову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Cs w:val="28"/>
        </w:rPr>
        <w:t>к решению территориальной избирательной комиссии Заха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Рязанской области 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szCs w:val="28"/>
        </w:rPr>
        <w:t>от 08.08.2025 №</w:t>
      </w:r>
      <w:r>
        <w:rPr>
          <w:color w:val="000000"/>
          <w:szCs w:val="28"/>
        </w:rPr>
        <w:t xml:space="preserve"> 68/494/6</w:t>
      </w:r>
    </w:p>
    <w:p>
      <w:pPr>
        <w:pStyle w:val="TextBody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/>
      </w:pPr>
      <w:r>
        <w:rPr>
          <w:szCs w:val="28"/>
        </w:rPr>
        <w:t>к решению территориальной избирательной комиссии Заха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Рязанской области </w:t>
      </w:r>
    </w:p>
    <w:p>
      <w:pPr>
        <w:pStyle w:val="Normal"/>
        <w:ind w:left="10206" w:hanging="0"/>
        <w:rPr/>
      </w:pPr>
      <w:r>
        <w:rPr>
          <w:szCs w:val="28"/>
        </w:rPr>
        <w:t>от 31.07.2025 №</w:t>
      </w:r>
      <w:r>
        <w:rPr>
          <w:color w:val="000000"/>
          <w:szCs w:val="28"/>
        </w:rPr>
        <w:t xml:space="preserve"> 66/469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Заха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7"/>
        <w:gridCol w:w="3307"/>
        <w:gridCol w:w="76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46"/>
        <w:gridCol w:w="3314"/>
        <w:gridCol w:w="7672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ркова Татья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едседатель территориальной избирательной комиссии Захаровского района Рязанской области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8, 50, 51, 52, 1065,1066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зонова Галина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Захаровского района Рязанской обла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54, 55, 56, 57, 58, 59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пова Людмил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екретарь территориальной избирательной комиссии Захаровского района Рязанской обла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1, 42, 43, 44, 46, 47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ролов Александр Владими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Системный администратор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ординирование работы по корректировке адресов избирателей в базе данных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93" w:gutter="0" w:header="720" w:top="991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01:00Z</dcterms:created>
  <dc:creator>ТИК</dc:creator>
  <dc:description/>
  <cp:keywords/>
  <dc:language>en-US</dc:language>
  <cp:lastModifiedBy>ADM1</cp:lastModifiedBy>
  <cp:lastPrinted>2025-08-30T13:18:00Z</cp:lastPrinted>
  <dcterms:modified xsi:type="dcterms:W3CDTF">2025-08-30T10:20:00Z</dcterms:modified>
  <cp:revision>4</cp:revision>
  <dc:subject/>
  <dc:title>Р Е Ш Е Н И Е</dc:title>
</cp:coreProperties>
</file>