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31.07.2025                                                            </w:t>
        <w:tab/>
        <w:tab/>
        <w:t xml:space="preserve"> № 66/469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реализации проекта «ИнформУИК» в период подготовки</w:t>
        <w:br/>
        <w:t>и проведения выборов депутатов Рязанской областной Думы восьмого созыва на территории Захаровского района Рязанской области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председателя территориальной избирательной комиссии Захаровского района Рязанской области Барковой Т.В., территориальная избирательная комиссия Захаровского района рязанской области решил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 Утвердить ответственных координаторов проекта «ИнформУИК» в территориальной избирательной комиссии Захаровского района Рязанской области согласно приложению № 1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Утвердить перечень участковых избирательных комиссий Захаров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Утвердить время для проведения адресного информирования избирателей участковыми избирательными комиссиями Захаровского  района в период с 15 августа по 3 сентября 2025 года в рамках реализации проекта «ИнформУИК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 рабочие дни с 17 часов 00 минут до 20 часов 00 минут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– </w:t>
      </w:r>
      <w:r>
        <w:rPr>
          <w:bCs/>
          <w:spacing w:val="-4"/>
          <w:sz w:val="28"/>
          <w:szCs w:val="28"/>
        </w:rPr>
        <w:t>в выходные и праздничные дни с 12 часов 00 минут до 20 часов 00 минут.</w:t>
      </w:r>
    </w:p>
    <w:p>
      <w:pPr>
        <w:pStyle w:val="TextBody"/>
        <w:ind w:firstLine="709"/>
        <w:jc w:val="both"/>
        <w:rPr/>
      </w:pPr>
      <w:r>
        <w:rPr>
          <w:spacing w:val="-2"/>
          <w:sz w:val="28"/>
          <w:szCs w:val="28"/>
        </w:rPr>
        <w:t xml:space="preserve">5. Организовать прохождение обучения членов участковых избирательных комиссий Захаровского района, участвующих в проекте «ИнформУИК», в соответствии с графиком обучения членов участковых избирательных комиссий, </w:t>
      </w:r>
      <w:r>
        <w:rPr>
          <w:sz w:val="28"/>
          <w:szCs w:val="28"/>
        </w:rPr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 w:val="28"/>
          <w:szCs w:val="28"/>
        </w:rPr>
        <w:t xml:space="preserve">утвержденным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постановлению Избирательной комиссии Рязанской области от 18 июля 2025 года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5/1947-7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 Участковым избирательным комиссиям Захаровского района обеспечить:</w:t>
      </w:r>
    </w:p>
    <w:p>
      <w:pPr>
        <w:pStyle w:val="TextBody"/>
        <w:ind w:firstLine="709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>принятие необходимых решений для реализации проекта «ИнфомУИК»;</w:t>
      </w:r>
    </w:p>
    <w:p>
      <w:pPr>
        <w:pStyle w:val="TextBody"/>
        <w:ind w:firstLine="709"/>
        <w:jc w:val="both"/>
        <w:rPr/>
      </w:pPr>
      <w:r>
        <w:rPr>
          <w:spacing w:val="-2"/>
          <w:sz w:val="28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>
          <w:sz w:val="28"/>
          <w:szCs w:val="28"/>
        </w:rPr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2"/>
          <w:sz w:val="28"/>
          <w:szCs w:val="28"/>
        </w:rPr>
        <w:t>Направить настоящее решение в Избирательную комиссию Рязанской области и участковые избирательные комиссии Захаровского района.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 Разместить настоящее решение на официальной странице территориальной избирательной комиссии Захаровского района Рязанской области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 Контроль за исполнением настоящего решения возложить на п</w:t>
      </w:r>
      <w:r>
        <w:rPr>
          <w:sz w:val="28"/>
          <w:szCs w:val="28"/>
        </w:rPr>
        <w:t>редседателя территориальной избирательной комиссии Захаровского района Т.В. Баркову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/>
      </w:pPr>
      <w:r>
        <w:rPr>
          <w:szCs w:val="28"/>
        </w:rPr>
        <w:t>к решению территориальной избирательной комиссии Заха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язанской области </w:t>
      </w:r>
    </w:p>
    <w:p>
      <w:pPr>
        <w:pStyle w:val="Normal"/>
        <w:ind w:left="10206" w:hanging="0"/>
        <w:rPr/>
      </w:pPr>
      <w:r>
        <w:rPr>
          <w:szCs w:val="28"/>
        </w:rPr>
        <w:t>от 31.07.2025 №</w:t>
      </w:r>
      <w:r>
        <w:rPr>
          <w:color w:val="000000"/>
          <w:szCs w:val="28"/>
        </w:rPr>
        <w:t xml:space="preserve"> 66/469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Заха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37"/>
        <w:gridCol w:w="3307"/>
        <w:gridCol w:w="76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6"/>
        <w:gridCol w:w="3314"/>
        <w:gridCol w:w="7672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ркова Татья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редседатель территориальной избирательной комиссии Захаровского района Рязанской области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8, 50, 51, 52, 1065,1066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ласова Юлия Олег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Заместитель председателя территориальной избирательной комиссии Захаровского района Рязан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54, 55, 56, 57, 58, 59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пова Людмил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екретарь территориальной избирательной комиссии Захаровского района Рязанской област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ирование работы следующих УИК: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ИК №№ 41, 42, 43, 44, 46, 47</w:t>
            </w:r>
          </w:p>
        </w:tc>
      </w:tr>
      <w:tr>
        <w:trPr>
          <w:trHeight w:val="1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ролов Александр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Член территориальной избирательной комиссии Захаровского района Рязанской области, системный администратор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Координирование работы по корректировке адресов избирателей в базе данн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szCs w:val="28"/>
        </w:rPr>
        <w:t>Приложение № 2</w:t>
        <w:br/>
        <w:t>к решению территориальной избирательной комиссии Заха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язанской области</w:t>
      </w:r>
    </w:p>
    <w:p>
      <w:pPr>
        <w:pStyle w:val="Normal"/>
        <w:ind w:left="10206" w:hanging="0"/>
        <w:rPr>
          <w:bCs/>
          <w:szCs w:val="28"/>
        </w:rPr>
      </w:pPr>
      <w:r>
        <w:rPr>
          <w:szCs w:val="28"/>
        </w:rPr>
        <w:t>от 31.07.2025 №</w:t>
      </w:r>
      <w:r>
        <w:rPr>
          <w:color w:val="000000"/>
          <w:szCs w:val="28"/>
        </w:rPr>
        <w:t xml:space="preserve"> 66/46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астковых избирательных комиссий Захаров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1"/>
        <w:gridCol w:w="8638"/>
      </w:tblGrid>
      <w:tr>
        <w:trPr>
          <w:trHeight w:val="1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Захаровского район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93"/>
        <w:gridCol w:w="86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4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5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106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К 106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93" w:gutter="0" w:header="720" w:top="991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1:00Z</dcterms:created>
  <dc:creator>ТИК</dc:creator>
  <dc:description/>
  <cp:keywords/>
  <dc:language>en-US</dc:language>
  <cp:lastModifiedBy>ADM1</cp:lastModifiedBy>
  <cp:lastPrinted>2025-08-30T13:03:00Z</cp:lastPrinted>
  <dcterms:modified xsi:type="dcterms:W3CDTF">2025-08-30T10:03:00Z</dcterms:modified>
  <cp:revision>6</cp:revision>
  <dc:subject/>
  <dc:title>Р Е Ш Е Н И Е</dc:title>
</cp:coreProperties>
</file>