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 Захар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5</w:t>
        <w:tab/>
        <w:tab/>
        <w:t xml:space="preserve">  </w:t>
        <w:tab/>
        <w:tab/>
        <w:tab/>
        <w:tab/>
        <w:tab/>
        <w:tab/>
        <w:tab/>
        <w:t>№ 57/44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3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bookmarkStart w:id="0" w:name="_Hlk137628923"/>
            <w:r>
              <w:rPr>
                <w:sz w:val="28"/>
                <w:szCs w:val="28"/>
              </w:rPr>
              <w:t>схемы одномандатных избирательных округов на территории муниципального образования – Захаровский муниципальный округ Рязан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 Федерального закона от 12.06.2002  № 67-ФЗ «Об основных гарантиях избирательных прав и права на участие в референдуме граждан Российской Федерации», частями 2, 6, 7 статьи 3 Закона Рязанской области </w:t>
      </w:r>
      <w:r>
        <w:rPr>
          <w:color w:val="000000"/>
          <w:sz w:val="28"/>
          <w:szCs w:val="28"/>
        </w:rPr>
        <w:t>от 05.05.2025 № 28-ОЗ</w:t>
      </w:r>
      <w:r>
        <w:rPr>
          <w:sz w:val="28"/>
          <w:szCs w:val="28"/>
        </w:rPr>
        <w:t xml:space="preserve">  «О преобразовании муниципальных образований Захаровского 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</w:t>
      </w:r>
      <w:r>
        <w:rPr>
          <w:bCs/>
          <w:sz w:val="28"/>
          <w:szCs w:val="28"/>
        </w:rPr>
        <w:t>постановлением Избирательной комиссии Рязанской области от 13.05.2025 г. № 144/1819-7 «О возложении на территориальную избирательную комиссию Захаровского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- Захаровский муниципальный округ Рязанской области»</w:t>
      </w:r>
      <w:r>
        <w:rPr>
          <w:sz w:val="28"/>
          <w:szCs w:val="28"/>
        </w:rPr>
        <w:t xml:space="preserve"> территориальная избирательная комиссия Захаровского  района РЕШИЛА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</w:rPr>
        <w:t>Утверд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Захаровский муниципальный округ Рязанской области согласно приложению к настоящему решению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убликовать настоящее решение </w:t>
      </w:r>
      <w:r>
        <w:rPr>
          <w:sz w:val="28"/>
          <w:szCs w:val="28"/>
        </w:rPr>
        <w:t>в газете «Захаровский вестник»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ИК Захаровского района Т.В. Барков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Председатель территориальной</w:t>
        <w:tab/>
      </w:r>
    </w:p>
    <w:p>
      <w:pPr>
        <w:pStyle w:val="Heading1"/>
        <w:rPr/>
      </w:pPr>
      <w:r>
        <w:rPr/>
        <w:t>избирательной комиссии</w:t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Л.Н. Поп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ского района Ряз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5 г. № 57/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хема одномандатных избирательных округов на территории муниципального образования – Захаровский муниципальный окр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г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82 избира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4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Большое Коровино, улица Центральная, дом 8, здание администрации муниципального образования – Большекоровинское сельское поселение Захаровского муниципального района Рязанской области, тел. 51-8-6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села Большое Коровино, Лялино, Мотовилово, деревни Малое Коровино, Фурмакино, Хутор Ох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25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4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Осово, улица Школьная, дом 1, здание Осовского филиала муниципального общеобразовательного учреждения «Большекоровинская средняя общеобразовательная школа» муниципального образования – Захаровский муниципальный район Рязанской области, тел. 51-8-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еленные пункты: села Осово, Окуньково, деревни Зачесловка, Мельгуновка, Нечаевка, Перекаль, Суворовка, Сапковские Высел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263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4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Поливаново, улица Хлебенская, дом 26, здание Поливановского сельского дома культуры, тел. 51-8-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села Лобково, Поливаново, деревни Комаровка, Летники, Надеждино, Некрасово, Студенец, Тарака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47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5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Старое Зимино, улица Липовая, дом 13, здание Зиминской сельской библиотеки, 51-8-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село Старое Зимино, деревня Хорошево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Число избирателей – 1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г №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76 избир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Добрые Пчелы, улица Центральная, дом 79, здание администрации муниципального образования – Добро-Пчельское сельское поселение Захаровского муниципального района Рязанской области, тел. 51-4-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села Добрые Пчелы, Липки, Субботино, деревни Грачевка, Орешково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Число избирателей – 47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4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Остроухово, улица Центральная, дом 6, здание Остроуховского сельского Дома культуры, тел. 97-2-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село Остроухово, деревни Большое Фурсово, Ни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2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г №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96 избир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збирательный участок №54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Плахино, улица Галкина, дом 7А, здание Плахинского сельского Дома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села Колесня, Плахи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475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55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деревня Пупкино, улица Заречная, дом 2, здание фельдшерско-акушерского пункта Захаровской районной больницы государственного бюджетного учреждения «Рязанская М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деревни Дербень, Пупкино, Крес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206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5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Альяшево, дом 55, здание Альяшевской сельской библиотеки, тел. 51-8-4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село Альяшево, деревни Дермелеево, Каймань, Новое Пронинское, Старое Пронинское, Хлев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1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круг №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92 избира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4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деревня Безлычное, улица Центральная, дом 2А, здание муниципального общеобразовательного учреждения «Безлыченская средняя общеобразовательная школа» муниципального образования – Захаровский муниципальный</w:t>
        <w:tab/>
        <w:t xml:space="preserve"> район Рязанской области, тел. 91-2-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деревни Безлычное, Волынь, Шлях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79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г №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89 избирателей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Елино, дом 14Д, здание муниципального общеобразовательного учреждения «Захаровская средняя общеобразовательная школа № 2» муниципального образования – Захаровский муниципальный район Рязанской области, тел. 95-2-4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села Елино, Попадьино, деревня Захаровские Двор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68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г №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23 избира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58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поселок совхоза «Смена», улица Мирная, дом 1, здание Сменовского сельского Дома куль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села Асники, Гладкие Выселки, Троицкое, деревни Большая Лубянка, Брыницы, Горностаевка, поселок совхоза «Сме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528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5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Жокино, улица Центральная, дом 18, административное здание муниципального образования – Сменовское сельское поселение Захаровского муниципального района Ряза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ные пункты: село Жокино, деревни Воронка, Городецкие Высел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19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г №7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75 избир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5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Захарово, улица Центральная, дом 190, здание Победовского сельского Дома культуры, тел. 51-1-6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ело Захарово: улица Побе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77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г №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03 избира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10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Захарово, улица Школьная, дом 1, здание муниципального общеобразовательного учреждения «Захаровская средняя общеобразовательная школа № 1» муниципального образования – Захаровский муниципальный район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Захарово: улицы Энергетиков, Садовая, Луговая, Новоселов, Спортивная, Полевая, Солнечная, Зеленая, Совхозная от дома № 7 до дома № 22 (включительно), Центральная: от дома № 118 до дома № 213 (включительно), Строителей, Хлобыстова, село Катагощ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7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г №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59 избир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збирательный участок №5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, номер телефона – село Захарово, улица Школьная, дом 1, здание муниципального общеобразовательного учреждения «Захаровская средняя общеобразовательная школа № 1» муниципального образования – Захаровский муниципальный район Рязанской области, тел. 51-4-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Захарово: улицы Заводская, Подгорная, улица Центральная: от дома №1 до дома № 111 (включительно), Новая, Советская, Школьная, улица Совхозная: от дома № 2 до дома №5 (включительн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о избирателей – 75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г №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98 избир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4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Место нахождения участковой избирательной комиссии и помещения для голосования, номер телефона – село Федоровское, улица Новоселов, дом 7, здание Федоровского филиала муниципального общеобразовательного учреждения «Безлыченская средняя общеобразовательная школа» муниципального образования – Захаровский муниципальный</w:t>
        <w:tab/>
        <w:t xml:space="preserve"> район Рязанской области, тел. 94-2-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села Байдики, Федоровское, деревня Савин-Ко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502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10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, номер телефона – село Захарово, улица Центральная, дом 77, здание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МБУК «ЦДК Захаровского муниципального района». </w:t>
      </w:r>
      <w:r>
        <w:rPr>
          <w:sz w:val="28"/>
          <w:szCs w:val="28"/>
        </w:rPr>
        <w:t>тел. 51-4-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 Весенняя, Молодежная, Южная, Заречная села Захарово, село Спасские Высел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09:00Z</dcterms:created>
  <dc:creator>test</dc:creator>
  <dc:description/>
  <dc:language>en-US</dc:language>
  <cp:lastModifiedBy>Alexander</cp:lastModifiedBy>
  <cp:lastPrinted>2025-06-18T11:52:00Z</cp:lastPrinted>
  <dcterms:modified xsi:type="dcterms:W3CDTF">2025-06-18T16:09:00Z</dcterms:modified>
  <cp:revision>2</cp:revision>
  <dc:subject/>
  <dc:title>Территориальная избирательная комиссия Захаровского района</dc:title>
</cp:coreProperties>
</file>