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ХАРОВСКОГО РАЙОНА РЯЗАНСКОЙ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/>
      </w:pPr>
      <w:r>
        <w:rPr/>
        <w:t>21.04.2025</w:t>
        <w:tab/>
        <w:tab/>
        <w:tab/>
        <w:tab/>
        <w:tab/>
        <w:tab/>
        <w:tab/>
        <w:tab/>
        <w:tab/>
        <w:tab/>
        <w:t>№54/432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итогах муниципального этапа конкурса рисунков </w:t>
      </w:r>
    </w:p>
    <w:p>
      <w:pPr>
        <w:pStyle w:val="Style1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Выборы глазами детей»</w:t>
      </w:r>
    </w:p>
    <w:p>
      <w:pPr>
        <w:pStyle w:val="Style12"/>
        <w:spacing w:lineRule="auto" w:line="276"/>
        <w:ind w:firstLine="708"/>
        <w:jc w:val="both"/>
        <w:rPr/>
      </w:pPr>
      <w:r>
        <w:rPr>
          <w:color w:val="000000"/>
          <w:sz w:val="27"/>
          <w:szCs w:val="27"/>
        </w:rPr>
        <w:t>Рассмотрев и оценив конкурсные работы, представленные на конкурс в соответствии с постановлением  Избирательной комиссии Рязанской области № 138/1669-7 от 27 февраля 2025г. «Об областном конкурсе детских рисунков «Выборы глазами детей» в 2025 году», проводимый с целью развития у школьников интереса к избирательному процессу и повышения их правовой культуры, отметив высокий уровень и разнообразие техники исполнения представленных работ, творческие подходы авторов к раскрытию темы выборов, сюжетную точность рисунков и повышенный интерес участников к вопросам избирательного права и избирательного процесса, а также соответствие представленных материалов условиям Положения о конкурсе, с учетом мнения независимых экспертов территориальная избирательная комиссия  Захаровского муниципального района РЕШИЛА:</w:t>
      </w:r>
    </w:p>
    <w:p>
      <w:pPr>
        <w:pStyle w:val="Style12"/>
        <w:numPr>
          <w:ilvl w:val="0"/>
          <w:numId w:val="3"/>
        </w:numPr>
        <w:spacing w:lineRule="auto" w:line="276" w:before="280" w:after="280"/>
        <w:ind w:left="0" w:hanging="0"/>
        <w:rPr/>
      </w:pPr>
      <w:r>
        <w:rPr>
          <w:color w:val="000000"/>
          <w:sz w:val="27"/>
          <w:szCs w:val="27"/>
        </w:rPr>
        <w:t>Признать победителями муниципального этапа конкурса рисунков на тему: «Выборы глазами детей» среди участников:</w:t>
      </w:r>
    </w:p>
    <w:p>
      <w:pPr>
        <w:pStyle w:val="Style12"/>
        <w:spacing w:lineRule="auto" w:line="276"/>
        <w:rPr/>
      </w:pPr>
      <w:r>
        <w:rPr>
          <w:color w:val="000000"/>
          <w:sz w:val="27"/>
          <w:szCs w:val="27"/>
        </w:rPr>
        <w:t>- первой возрастной категории (учащиеся от 7 до 9 лет):</w:t>
      </w:r>
    </w:p>
    <w:p>
      <w:pPr>
        <w:pStyle w:val="Style12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Юсупову Асият, ученицу 3 класса МОУ «Большекоровинская СОШ», за конкурсную работу «Все на выборы!»;</w:t>
      </w:r>
    </w:p>
    <w:p>
      <w:pPr>
        <w:pStyle w:val="Style12"/>
        <w:spacing w:lineRule="auto" w:line="276"/>
        <w:rPr/>
      </w:pPr>
      <w:r>
        <w:rPr>
          <w:color w:val="000000"/>
          <w:sz w:val="27"/>
          <w:szCs w:val="27"/>
        </w:rPr>
        <w:t>-второй возрастной категории (учащиеся от 10 до 14 лет):</w:t>
      </w:r>
    </w:p>
    <w:p>
      <w:pPr>
        <w:pStyle w:val="Style12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зилову Амину, ученицу 5 класса МОУ «Захаровская СОШ №1», за конкурсную работу «Мы сделали свой выбор!»;</w:t>
      </w:r>
    </w:p>
    <w:p>
      <w:pPr>
        <w:pStyle w:val="Style12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третьей возрастной категории (учащиеся от 15 до 18лет):</w:t>
      </w:r>
    </w:p>
    <w:p>
      <w:pPr>
        <w:pStyle w:val="Style12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гову Анну, ученицу 9 класса МОУ «Захаровская СОШ №1», за конкурсную работу «Первый поцелуй-первые выборы».</w:t>
      </w:r>
    </w:p>
    <w:p>
      <w:pPr>
        <w:pStyle w:val="Style12"/>
        <w:spacing w:lineRule="auto" w:line="276"/>
        <w:jc w:val="both"/>
        <w:rPr/>
      </w:pPr>
      <w:r>
        <w:rPr>
          <w:color w:val="000000"/>
          <w:sz w:val="27"/>
          <w:szCs w:val="27"/>
        </w:rPr>
        <w:t>2. Вручить Благодарственные письма территориальной избирательной комиссии и поощрительные подарки победителям и призерам I этапа муниципального этапа конкурса рисунков на тему: «Выборы глазами детей» в каждой возрастной категории учащихся.</w:t>
      </w:r>
    </w:p>
    <w:p>
      <w:pPr>
        <w:pStyle w:val="Style12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править работы победителей I этапа муниципального этапа конкурса рисунков на тему: «Выборы глазами детей», занявших первые места в каждой возрастной категории учащихся, в Избирательную комиссию Рязанской области для участия во втором этапе конкурса.</w:t>
      </w:r>
    </w:p>
    <w:p>
      <w:pPr>
        <w:pStyle w:val="Style12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выполнением настоящего решения возложить на секретаря территориальной избирательной комиссии Захаровского муниципального района Попову Л.Н.</w:t>
      </w:r>
    </w:p>
    <w:p>
      <w:pPr>
        <w:pStyle w:val="Style12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9:00Z</dcterms:created>
  <dc:creator>никс</dc:creator>
  <dc:description/>
  <cp:keywords/>
  <dc:language>en-US</dc:language>
  <cp:lastModifiedBy>ADM1</cp:lastModifiedBy>
  <cp:lastPrinted>2025-04-24T19:03:00Z</cp:lastPrinted>
  <dcterms:modified xsi:type="dcterms:W3CDTF">2025-04-24T16:03:00Z</dcterms:modified>
  <cp:revision>4</cp:revision>
  <dc:subject/>
  <dc:title>Биография кандидата в депутаты</dc:title>
</cp:coreProperties>
</file>