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caps/>
        </w:rPr>
      </w:pPr>
      <w:r>
        <w:rPr>
          <w:bCs/>
          <w:cap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ХАРОВСКОГО РАЙОНА РЯЗАНСКОЙ ОБЛА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hanging="0"/>
        <w:jc w:val="center"/>
        <w:rPr>
          <w:bCs/>
          <w:caps/>
          <w:spacing w:val="40"/>
          <w:sz w:val="32"/>
        </w:rPr>
      </w:pPr>
      <w:r>
        <w:rPr>
          <w:bCs/>
          <w:caps/>
          <w:spacing w:val="40"/>
          <w:sz w:val="32"/>
        </w:rPr>
        <w:t>Решение</w:t>
      </w:r>
    </w:p>
    <w:p>
      <w:pPr>
        <w:pStyle w:val="Heading2"/>
        <w:ind w:firstLine="4253"/>
        <w:rPr>
          <w:bCs/>
          <w:caps/>
          <w:spacing w:val="40"/>
          <w:sz w:val="16"/>
        </w:rPr>
      </w:pPr>
      <w:r>
        <w:rPr>
          <w:bCs/>
          <w:caps/>
          <w:spacing w:val="40"/>
          <w:sz w:val="16"/>
        </w:rPr>
      </w:r>
    </w:p>
    <w:p>
      <w:pPr>
        <w:pStyle w:val="Normal"/>
        <w:rPr/>
      </w:pPr>
      <w:r>
        <w:rPr/>
        <w:t>21.04.2025</w:t>
        <w:tab/>
        <w:tab/>
        <w:tab/>
        <w:tab/>
        <w:tab/>
        <w:tab/>
        <w:tab/>
        <w:tab/>
        <w:tab/>
        <w:tab/>
        <w:t>№54/4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Об информационном сообщении о приеме предложений</w:t>
        <w:br/>
        <w:t>по кандидатурам членов участковых избирательных комиссий</w:t>
        <w:br/>
        <w:t>с правом решающего голоса (в резерв составов участковых комиссий) Захаровского района 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вязи с образованием новых избирательных участков постановлением администрации муниципального образования – Захаровский муниципальный район Рязанской области от 07.04.2025 № 199 «О внесении изменений в постановление администрации муниципального образования – Захаровский муниципальный район Рязанской области от 09.01.2013 №1 «Об образовании на территории Захаровского муниципального района избирательных участков для проведения голосования и подсчета голосов избирателей, участников референдума», 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 111/863-8 для обеспечения процесса голосования избирателей, участников референдума на всех выборах и референдумах, проводимых на территории Захаровского района Рязанской области, территориальная избирательная комиссия Захаровского района Рязанской области   Р Е Ш И Л А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</w:t>
        <w:tab/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Захаровского района Рязанской области согласно приложению к настоящему решению.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ТИК </w:t>
        <w:tab/>
        <w:tab/>
        <w:tab/>
        <w:tab/>
        <w:tab/>
        <w:tab/>
        <w:t xml:space="preserve">Т.В. Бар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ТИК</w:t>
        <w:tab/>
        <w:tab/>
        <w:tab/>
        <w:tab/>
        <w:tab/>
        <w:tab/>
        <w:tab/>
        <w:t xml:space="preserve">Л.Н. Поп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ТИК Захар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Рязан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1.04.2025 №54/4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 Захаровского района Ряза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уководствуясь пунктами 4 и 5.1. статьи 27 Федерального закона от 12.06.2002 г.   № 67-ФЗ «Об основных гарантиях избирательных прав и права на участие в референдуме граждан Российской Федерации», учитывая закон Рязанской области от 06 февраля</w:t>
        <w:br/>
        <w:t>2023 года № 2-ОЗ «О сроках полномочий и сроках формирования участковых избирательных комиссий в Рязанской области, сроках приема предложений по их составу», территориальная избирательная комиссия Захаровского района Рязан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 1065,1066 со сроком полномочий до 1 июня 2028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осуществляется в течение 31 дня с 26 апреля 2025 г. по 26 мая 2025 г. по адресу: Рязанская область, Захаровский район, с. Захарово, ул. Центральная, д.88, кабинет № 307 (помещение ТИК Захаровского района). </w:t>
      </w:r>
    </w:p>
    <w:p>
      <w:pPr>
        <w:pStyle w:val="Normal"/>
        <w:ind w:firstLine="709"/>
        <w:jc w:val="both"/>
        <w:rPr/>
      </w:pPr>
      <w:r>
        <w:rPr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литических партий, их региональных отдел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структурных подразд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67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67"/>
        <w:jc w:val="both"/>
        <w:rPr/>
      </w:pPr>
      <w:r>
        <w:rPr/>
        <w:t xml:space="preserve">2. Решение полномочного (руководящего или иного) 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ind w:firstLine="567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 избирательных комисс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иных субъектов права внесения кандидатур </w:t>
      </w:r>
    </w:p>
    <w:p>
      <w:pPr>
        <w:pStyle w:val="Normal"/>
        <w:jc w:val="center"/>
        <w:rPr/>
      </w:pPr>
      <w:r>
        <w:rPr>
          <w:b/>
        </w:rPr>
        <w:t>в состав избиратель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тографии лица, предлагаемого в состав избирательной комиссии размером 3 х 4см (без уголка).</w:t>
      </w:r>
      <w:bookmarkStart w:id="0" w:name="_GoBack"/>
      <w:bookmarkEnd w:id="0"/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гражданина Российской Федерации на его назначение в состав избирательной комиссии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состав избирательной комиссии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лица, кандидатура которого предложена в состав избирательной комиссии (трудовой книжки либо справка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.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енный состав участковых избирательных комиссий: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6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ТИК Захаровского района по приему документов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с 9-00 до 17-00 ч., обед с 13-00 до 14-00 ч., выходные: суббота, воскресенье.</w:t>
      </w:r>
    </w:p>
    <w:p>
      <w:pPr>
        <w:pStyle w:val="Normal"/>
        <w:rPr/>
      </w:pPr>
      <w:r>
        <w:rPr/>
        <w:t>Телефон для справ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49153) 51-304, 51-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территориальной избирательной комиссии Захаровского района по формированию участковых избирательных комиссий состо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9 мая 2025 года в 17.00 по адресу: Рязанская область, Захаровский район, с. Захарово, ул. Центральная, д.88, зал заседаний администраци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42:00Z</dcterms:created>
  <dc:creator>никс</dc:creator>
  <dc:description/>
  <cp:keywords/>
  <dc:language>en-US</dc:language>
  <cp:lastModifiedBy>ADM1</cp:lastModifiedBy>
  <cp:lastPrinted>2025-04-24T19:01:00Z</cp:lastPrinted>
  <dcterms:modified xsi:type="dcterms:W3CDTF">2025-04-24T16:01:00Z</dcterms:modified>
  <cp:revision>4</cp:revision>
  <dc:subject/>
  <dc:title>Биография кандидата в депутаты</dc:title>
</cp:coreProperties>
</file>