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ХАРОВСКОГО РАЙОНА РЯЗАНСКОЙ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/>
      </w:pPr>
      <w:r>
        <w:rPr/>
        <w:t>21.04.2025</w:t>
        <w:tab/>
        <w:tab/>
        <w:tab/>
        <w:tab/>
        <w:tab/>
        <w:tab/>
        <w:tab/>
        <w:tab/>
        <w:tab/>
        <w:tab/>
        <w:t>№54/4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территориальной избирательной комиссии Захаровского района Рязанской области от 21.03.2023 № 31/174/1 «Об определении количественного состава участковых избирательных комиссий Захаровского района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унктом 3 статьи 27 Федерального закона от 12 июня 2002 года № 67-ФЗ «Об основных гарантиях избирательных прав и права</w:t>
        <w:br/>
        <w:t>на участие в референдуме граждан Российской Федерации», в связи с принятием постановления администрации муниципального образования – Захаровский муниципальный район Рязанской области от 07.04.2025 № 199 «О внесении изменений в постановление администрации муниципального образования – Захаровский муниципальный район Рязанской области от 09.01.2013 №1 «Об образовании на территории Захаровского муниципального района избирательных участков для проведения голосования и подсчета голосов избирателей, участников референдума», территориальная избирательная комиссия Захаровского района Рязанской области  Р Е Ш И Л 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szCs w:val="28"/>
        </w:rPr>
        <w:t>Внести в пункт 1 решения территориальной избирательной комиссии Захаровского района Рязанской области от 21.03.2023</w:t>
        <w:br/>
        <w:t>№ 31/174/1 «Об определении количественного состава участковых избирательных комиссий Захаровского район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ить количественный состав участковой избирательной комиссии избирательного участка №47 с 5 до 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далить количественный состав участковых избирательных комиссий избирательных участков №49, №53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textAlignment w:val="baseline"/>
        <w:rPr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Рязанской области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6:00Z</dcterms:created>
  <dc:creator>никс</dc:creator>
  <dc:description/>
  <cp:keywords/>
  <dc:language>en-US</dc:language>
  <cp:lastModifiedBy>ADM1</cp:lastModifiedBy>
  <cp:lastPrinted>2025-04-24T18:54:00Z</cp:lastPrinted>
  <dcterms:modified xsi:type="dcterms:W3CDTF">2025-04-24T15:54:00Z</dcterms:modified>
  <cp:revision>5</cp:revision>
  <dc:subject/>
  <dc:title>Биография кандидата в депутаты</dc:title>
</cp:coreProperties>
</file>