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caps/>
        </w:rPr>
        <w:t>ЗАХАРОВСКОГО РАЙОНА РЯЗАНСКОЙ 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5</w:t>
        <w:tab/>
        <w:tab/>
        <w:tab/>
        <w:tab/>
        <w:tab/>
        <w:tab/>
        <w:tab/>
        <w:tab/>
        <w:tab/>
        <w:tab/>
        <w:t>№54/42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     </w:t>
      </w:r>
      <w:r>
        <w:rPr>
          <w:b/>
          <w:color w:val="000000"/>
          <w:szCs w:val="28"/>
        </w:rPr>
        <w:t>О досрочном прекращении полномочий участковых избирательных комиссий избирательных участков № 49, № 5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В соответствии с пунктом 2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 образования – Захаровский муниципальный район Рязанской области от 07.04.2025 №199 «О внесении изменений в постановление администрации муниципального образования – Захаровский муниципальный район Рязанской области от 09.01.2013 № 1 «Об образовании на территории Захаровского муниципального района Рязанской области избирательных участков для проведения голосования и подсчета голосов избирателей, участников референдума» территориальная избирательная комиссия Захаровского района   р е ш и л 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Досрочно прекратить полномочия участковых избирательных комиссий избирательных участков № 49, 53.</w:t>
      </w:r>
    </w:p>
    <w:p>
      <w:pPr>
        <w:pStyle w:val="Style1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никс</dc:creator>
  <dc:description/>
  <cp:keywords/>
  <dc:language>en-US</dc:language>
  <cp:lastModifiedBy>ADM1</cp:lastModifiedBy>
  <cp:lastPrinted>2025-04-24T18:56:00Z</cp:lastPrinted>
  <dcterms:modified xsi:type="dcterms:W3CDTF">2025-04-24T15:56:00Z</dcterms:modified>
  <cp:revision>4</cp:revision>
  <dc:subject/>
  <dc:title>Биография кандидата в депутаты</dc:title>
</cp:coreProperties>
</file>