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т 19 декабря 2022 года</w:t>
        <w:tab/>
        <w:tab/>
        <w:tab/>
        <w:tab/>
        <w:t xml:space="preserve">    </w:t>
        <w:tab/>
        <w:tab/>
        <w:t xml:space="preserve">        № 30/173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комиссий №№ 41-44, 46-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09"/>
        <w:jc w:val="both"/>
        <w:rPr/>
      </w:pPr>
      <w:r>
        <w:rPr/>
        <w:t xml:space="preserve">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в «в»,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Ф от 05 декабря 2012 года №152/1137-6, территориальная избирательная комиссия </w:t>
      </w:r>
      <w:r>
        <w:rPr>
          <w:caps/>
          <w:spacing w:val="20"/>
        </w:rPr>
        <w:t>решила: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1. Предложить Избирательной комиссии Рязанской области исключить из резерва составов участковых избирательных комиссий № 41-44, 46-59 лиц согласно прилагаемому списку.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ИК Захаровского района</w:t>
      </w:r>
    </w:p>
    <w:p>
      <w:pPr>
        <w:pStyle w:val="Normal"/>
        <w:spacing w:before="160" w:after="0"/>
        <w:jc w:val="right"/>
        <w:rPr/>
      </w:pPr>
      <w:r>
        <w:rPr/>
        <w:t>от 19 декабря 2022 года № 30/1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Список кандидатур для исключения из резерва составов участковых избирательных комиссий избирательных участков №№ 41-44, 46-59</w:t>
      </w:r>
    </w:p>
    <w:p>
      <w:pPr>
        <w:pStyle w:val="Normal"/>
        <w:jc w:val="center"/>
        <w:rPr/>
      </w:pPr>
      <w:r>
        <w:rPr/>
        <w:t xml:space="preserve">ТИК Захаровского района </w:t>
      </w:r>
    </w:p>
    <w:p>
      <w:pPr>
        <w:pStyle w:val="Normal"/>
        <w:jc w:val="center"/>
        <w:rPr/>
      </w:pPr>
      <w:r>
        <w:rPr/>
        <w:t>На основании подпунктов «в», «г» пункта 25 Порядка,</w:t>
      </w:r>
    </w:p>
    <w:p>
      <w:pPr>
        <w:pStyle w:val="Normal"/>
        <w:jc w:val="center"/>
        <w:rPr/>
      </w:pPr>
      <w:r>
        <w:rPr/>
        <w:t>пункта 10 статьи 23 Федерального зак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3"/>
        <w:gridCol w:w="1296"/>
        <w:gridCol w:w="4961"/>
        <w:gridCol w:w="85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чина Юлия Михайл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7.19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булин Сергей Виктор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5.19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рапова Ирина Михайл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5.19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ребцова Светлана Виктор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12.19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мянцева Ольга Петр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04.19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гова Мария Александр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10.19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а Юлия Геннад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6.19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исова Светлана Константин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1.19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врина Светлана Валер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11.19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выдова Любовь Вячеслав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6.19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вина Людмила Юр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10.19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мошина Светлана Анатол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8.19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чева Ирина Петр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12.19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мина Екатерина Алекс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11.19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ова Марина Никола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.04.19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еш Татьяна Георги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12.19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шуков Василий Петр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08.19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8:00Z</dcterms:created>
  <dc:creator>никс</dc:creator>
  <dc:description/>
  <cp:keywords/>
  <dc:language>en-US</dc:language>
  <cp:lastModifiedBy>admin</cp:lastModifiedBy>
  <cp:lastPrinted>2020-11-12T15:20:00Z</cp:lastPrinted>
  <dcterms:modified xsi:type="dcterms:W3CDTF">2022-12-21T08:06:00Z</dcterms:modified>
  <cp:revision>19</cp:revision>
  <dc:subject/>
  <dc:title>Биография кандидата в депутаты</dc:title>
</cp:coreProperties>
</file>