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ЗАХАР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 xml:space="preserve">Р Е Ш Е Н И Е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августа 2021 г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/51/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ха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закупок товаров, работ, услуг территориальной избирательной комиссии Захаровского района Рязанской области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территориальная избирательная комиссия Захаровского района Рязанской области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закупок товаров, работ, услуг территориальной избирательной комиссии Захаровского района Рязанской области при подготовке и проведении выборов депутатов Государственной Думы Федерального Собрания Российской Федерации восьмого созыва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постановление в Избирательную комиссию Рязанской области в срок до 04 августа 2021 год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Захар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Т.В. Бар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Захар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Поп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ом 5 Порядка установлен 3хдневный срок направления плана закупок в ИКС РФ после его утвержд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2:00Z</dcterms:created>
  <dc:creator>busharina</dc:creator>
  <dc:description/>
  <cp:keywords/>
  <dc:language>en-US</dc:language>
  <cp:lastModifiedBy>Маргарита</cp:lastModifiedBy>
  <cp:lastPrinted>2021-08-10T14:06:00Z</cp:lastPrinted>
  <dcterms:modified xsi:type="dcterms:W3CDTF">2021-08-10T11:09:00Z</dcterms:modified>
  <cp:revision>5</cp:revision>
  <dc:subject/>
  <dc:title>Образец</dc:title>
</cp:coreProperties>
</file>