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ЗАХАР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августа 2021 г.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/51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ха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рганизации закупок, товаров, работ, услуг территориальной избирательной комиссией Захаро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территориальная избирательная комиссия Захаровского района Рязанской области р е ш и л 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товаров, работ, услуг, закупаемых территориальной комиссией Захаровского района Рязанской области, связанных с обеспечением полномочий территориальной комиссией Захаров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товаров, работ, услуг, закупаемых территориальной комиссией Захаровского района Рязанской области, связанных с обеспечением деятельности участковых избирательных комиссий при подготовке и проведении выборов депутатов Государственной Думы Федерального Собрания Российской Федерации  восьмого созыва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Захар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Т.В. Бар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Захар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Л.Н. Попова </w:t>
            </w:r>
          </w:p>
        </w:tc>
      </w:tr>
    </w:tbl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к решению территориальной избирательной комиссии Захаровского района Рязанской области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от 01 августа 2021 года № 6/51/1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товаров, работ, услуг, закупаемых территориальной избирательной комиссией Ленинского района Рязанской области, связанных с обеспечением полномочий территориальной избирательной комиссии Ленинского района Рязан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 Услуги, оказываемые гражданами, привлекаемыми к работе в территориальной избирательной комиссии Ленинского района Рязанской области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по ведению делопроизвод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к решению территориальной избирательной комиссии Захаровского  района Рязанской области</w:t>
      </w:r>
    </w:p>
    <w:p>
      <w:pPr>
        <w:pStyle w:val="Normal"/>
        <w:spacing w:before="120" w:after="0"/>
        <w:ind w:left="4320" w:hanging="0"/>
        <w:jc w:val="center"/>
        <w:rPr/>
      </w:pPr>
      <w:r>
        <w:rPr/>
        <w:t>от 01 августа 2021 года  № 6/51/1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оваров, работ, услуг, закупаемых </w:t>
        <w:br/>
        <w:t>территориальной избирательной комиссией Ленинского района Рязанской области, связанных с обеспечением деятельности участковых избирательных комиссий при подготовке и проведении выборов депутатов Государственной Думы Федерального Собрания Российской Федерации восьмого созыва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1.  Услуги, оказываемые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орка и разборка технологического оборуд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нда транспортного средства (с экипаже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лжен  соответствовать утвержденному ИКС РФ перечню товаров, работ и услуг, закупаемых нижестоящими комиссиями (подраздел 3.3 Порядк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лжен  соответствовать утвержденному ИКС РФ перечню товаров, работ и услуг, закупаемых нижестоящими комиссиями (подраздел 3.3 Порядка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7:00Z</dcterms:created>
  <dc:creator>busharina</dc:creator>
  <dc:description/>
  <cp:keywords/>
  <dc:language>en-US</dc:language>
  <cp:lastModifiedBy>Маргарита</cp:lastModifiedBy>
  <cp:lastPrinted>2021-08-10T11:57:00Z</cp:lastPrinted>
  <dcterms:modified xsi:type="dcterms:W3CDTF">2021-08-10T08:59:00Z</dcterms:modified>
  <cp:revision>4</cp:revision>
  <dc:subject/>
  <dc:title>Образец</dc:title>
</cp:coreProperties>
</file>