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ЗАХАР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/51/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ха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графика работы членов территориальной избирательной комиссии Захар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spacing w:val="1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постановлением Центральной избирательной комиссии Российской Федерации от 23 июня 2021 года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территориальная избирательная комиссия Захаровского района Рязанской области р е ш и л 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рафик работы членов территориальной избирательной комиссии Захар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 на август, сентябрь 2021 года (</w:t>
      </w:r>
      <w:r>
        <w:rPr>
          <w:sz w:val="26"/>
          <w:szCs w:val="26"/>
        </w:rPr>
        <w:t xml:space="preserve">прилагаются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 Секретарю территориальной избирательной комиссии Захаровского района Рязанской области Поповой Людмиле Николаевн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знакомить членов территориальной избирательной комиссии Захаровского района Рязанской области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ести учет отработанного времени членами территориальной избирательной комиссии Захаровского района Рязан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ть контроль за исполнением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Захар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Т.В. Бар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Захар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Л.Н. Попова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а:________________________Л.Н. Поп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8.2021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4:00Z</dcterms:created>
  <dc:creator>busharina</dc:creator>
  <dc:description/>
  <dc:language>en-US</dc:language>
  <cp:lastModifiedBy>Маргарита</cp:lastModifiedBy>
  <cp:lastPrinted>2021-08-10T14:44:00Z</cp:lastPrinted>
  <dcterms:modified xsi:type="dcterms:W3CDTF">2021-08-10T11:44:00Z</dcterms:modified>
  <cp:revision>2</cp:revision>
  <dc:subject/>
  <dc:title>Образец</dc:title>
</cp:coreProperties>
</file>